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：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Unit 2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人：     上课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：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，说，读，写短语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leaned my room, washed my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lothes , stayed at home,  watched TV 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懂问句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hat did you do?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并能做出相应的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运用新学的内容完成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o a survey and report”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掌握动词过去式的句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小组的讨论交流中，培养学生英语的综合运用能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个动词短语的读音和拼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掌握动词的过去式变化规则及其发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具学具课件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有关卡片，磁带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几课时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索流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性添加（教学反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1: gree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hello boys and girl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hello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good morning/good afternoon clas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good morning/good afternoon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nice to see you again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EAEAEA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: nice to see you,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oo.</w:t>
            </w:r>
            <w:r>
              <w:rPr>
                <w:rFonts w:cs="宋体;SimSun" w:ascii="宋体;SimSun" w:hAnsi="宋体;SimSun"/>
                <w:color w:val="EAEAEA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2: warmer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常口语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T: Good morning, boys and girls, who can tell me what do you usually do on weekends?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1:I usually do my homework…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2:……….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warm-up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OK .How was your weekend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3:It was fine…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4:…….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Step 3 presentatio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示课件并让学生自己观察回答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 How were their weekend?</w:t>
            </w:r>
          </w:p>
          <w:p>
            <w:pPr>
              <w:pStyle w:val="Normal"/>
              <w:rPr>
                <w:rFonts w:ascii="宋体;SimSun" w:hAnsi="宋体;SimSun" w:cs="宋体;SimSun"/>
                <w:color w:val="EAEAEA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IKE cleaned his room and washed his clothes.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师注意物主代词的变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2:C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nJi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stayed at home and watched TV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呈现词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cleaned my room, washed my clothes , stayed at home,  watched TV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强调过去式的发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d/,/d/,/id//t/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跟随教师朗读词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呈现句型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What did you do?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师问生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打开课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听录音再次跟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tep 4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practice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卡片识单词：教师出示动词原形词组卡片学生说动词词组的过去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主情景图问答练习：出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MIKE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博截图，操练句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hat did +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do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动词过去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o a survey and report: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操练句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ow was your weekend?   What did you do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4)summary: Last weekend two students washed their clothes…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Unit 2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ast Weeken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clean-----cleaned my room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ash-----washed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my clothes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tay-------stayed at home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atch-----watched T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抄写四会动词词组并做配套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询问同学及朋友的周末安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预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